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D.C. Prestazioni a sostegno del reddi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it-IT"/>
              </w:rPr>
              <w:t>Messaggio N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it-IT"/>
              </w:rPr>
              <w:t>009710</w:t>
            </w:r>
            <w:r>
              <w:rPr>
                <w:rFonts w:eastAsia="Times New Roman" w:cs="Verdana" w:ascii="Verdana" w:hAnsi="Verdana"/>
                <w:color w:val="80008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Verdana" w:ascii="Verdana" w:hAnsi="Verdana"/>
                <w:color w:val="80008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it-IT"/>
              </w:rPr>
              <w:t xml:space="preserve">14/06/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8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8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800080"/>
          <w:sz w:val="20"/>
          <w:szCs w:val="20"/>
          <w:lang w:eastAsia="it-IT"/>
        </w:rPr>
        <w:t xml:space="preserve">Oggetto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ssegno per il nucleo familiare. Modalità di computo del reddito del nucleo familiar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Verdana" w:hAnsi="Verdana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>Stanno pervenendo a questa Direzione centrale alcuni quesiti in materia di  Assegno per il Nucleo Familiare legati all’introduzione della nuova imposta IMU, operata a decorrere  dall’anno  2012 (art.13  D.L n. 201/ 2011) che ha comportato una diversa tassazione dei redditi di terreni e fabbricati.</w:t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Verdana" w:hAnsi="Verdana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 xml:space="preserve">In particolare viene  richiesto se, ai fini della determinazione del  diritto e della misura dell’ANF, detta innovazione impositiva comporti o meno una modifica degli attuali  criteri di computo dei redditi derivanti  da immobili e terreni e se i redditi in parola mantengano la natura di redditi assoggettabili all’IRPEF.   </w:t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>In proposito, fermo restando che</w:t>
      </w: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 xml:space="preserve">ai fini dell’accertamento del diritto e della misura  dell’ANF occorre considerare il “reddito complessivo  </w:t>
      </w:r>
      <w:r>
        <w:rPr>
          <w:rFonts w:eastAsia="Times New Roman" w:cs="Calibri" w:ascii="Verdana" w:hAnsi="Verdana"/>
          <w:i/>
          <w:color w:val="000000"/>
          <w:sz w:val="24"/>
          <w:szCs w:val="24"/>
          <w:lang w:eastAsia="it-IT"/>
        </w:rPr>
        <w:t>assoggettabile</w:t>
      </w: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 xml:space="preserve"> all’Irpef ed i redditi di qualsiasi natura, ivi compresi, se superiori a 1032,91 euro, quelli esenti da imposta o soggetti a ritenuta alla fonte a titolo di imposta o ad imposta sostitutiva” ( art.2 c.9 L.153/88, circ. 12/90), </w:t>
      </w: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>si ricorda che il reddito “assoggettabile” all’IRPEF non coincide necessariamente con il reddito effettivamente “assoggettato” all’imposta stess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Verdana" w:hAnsi="Verdana" w:eastAsia="Times New Roman" w:cs="Verdana"/>
          <w:i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>Si ritiene, pertanto, che, ai sensi della disciplina dell’ANF, l’introduzione dell’imposizione  lMU non determini alcuna modifica della natura dei redditi in parola, né delle vigenti modalità di computo degli stessi.</w:t>
      </w:r>
    </w:p>
    <w:p>
      <w:pPr>
        <w:pStyle w:val="Normal"/>
        <w:spacing w:lineRule="auto" w:line="240" w:before="0" w:after="0"/>
        <w:ind w:left="1440"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> 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>Premesso quanto sopra, in merito alle richieste di  ANF per il periodo 1.7.2013/ 30.6.2014, i redditi derivanti da immobili e terreni relativi all'anno 2012, dovranno, quindi,  continuare ad essere indicati tra i redditi assoggettabili all‘IRPEF (Tab. A, colonna 2 del Mod. ANF /Dip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60"/>
        <w:ind w:left="144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60"/>
        <w:ind w:left="144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60"/>
        <w:ind w:left="144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Il Direttore centrale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60"/>
        <w:ind w:left="144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uca Sabatini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8:00Z</dcterms:created>
  <dc:creator>Utente Windows</dc:creator>
  <dc:description/>
  <dc:language>en-US</dc:language>
  <cp:lastModifiedBy>Utente Windows</cp:lastModifiedBy>
  <dcterms:modified xsi:type="dcterms:W3CDTF">2013-06-17T13:38:00Z</dcterms:modified>
  <cp:revision>1</cp:revision>
  <dc:subject/>
  <dc:title/>
</cp:coreProperties>
</file>